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Edgenuity Credit Recovery Fall 2019 Schedule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Monday, Wednesday, Thursday are 3:15pm-5:15p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turday are 8:00am-12:30pm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nday</w:t>
        <w:tab/>
        <w:tab/>
        <w:t>Wednesday</w:t>
        <w:tab/>
        <w:tab/>
        <w:t>Thursday</w:t>
        <w:tab/>
        <w:tab/>
        <w:t xml:space="preserve">Saturday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9/9/19</w:t>
        <w:tab/>
        <w:tab/>
        <w:tab/>
        <w:t>9/11/19</w:t>
        <w:tab/>
        <w:tab/>
        <w:t>9/12/19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/16/19</w:t>
        <w:tab/>
        <w:tab/>
        <w:t>9/18/19</w:t>
        <w:tab/>
        <w:tab/>
      </w:r>
      <w:r>
        <w:rPr>
          <w:b/>
          <w:sz w:val="22"/>
          <w:szCs w:val="22"/>
        </w:rPr>
        <w:t>NO CLASS</w:t>
      </w:r>
      <w:r>
        <w:rPr>
          <w:sz w:val="22"/>
          <w:szCs w:val="22"/>
        </w:rPr>
        <w:tab/>
        <w:tab/>
        <w:t>9/21/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/23/19</w:t>
        <w:tab/>
        <w:tab/>
        <w:t>9/25/19</w:t>
        <w:tab/>
        <w:tab/>
        <w:t>9/26/19</w:t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 SCHOOL</w:t>
      </w:r>
      <w:r>
        <w:rPr>
          <w:sz w:val="22"/>
          <w:szCs w:val="22"/>
        </w:rPr>
        <w:tab/>
        <w:tab/>
        <w:t>10/2/19</w:t>
        <w:tab/>
        <w:tab/>
        <w:t>10/3/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/7/19</w:t>
        <w:tab/>
        <w:tab/>
      </w:r>
      <w:r>
        <w:rPr>
          <w:b/>
          <w:sz w:val="22"/>
          <w:szCs w:val="22"/>
        </w:rPr>
        <w:t>NO SCHOOL</w:t>
      </w:r>
      <w:r>
        <w:rPr>
          <w:sz w:val="22"/>
          <w:szCs w:val="22"/>
        </w:rPr>
        <w:tab/>
        <w:tab/>
        <w:t>10/10/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/14/19</w:t>
        <w:tab/>
        <w:tab/>
        <w:t>10/16/19</w:t>
        <w:tab/>
        <w:tab/>
      </w:r>
      <w:r>
        <w:rPr>
          <w:b/>
          <w:sz w:val="22"/>
          <w:szCs w:val="22"/>
        </w:rPr>
        <w:t>NO C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/21/19</w:t>
        <w:tab/>
        <w:tab/>
        <w:t>10/23/19</w:t>
        <w:tab/>
        <w:tab/>
        <w:t>10/24/19</w:t>
        <w:tab/>
        <w:tab/>
        <w:t>10/26/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/28/19</w:t>
        <w:tab/>
        <w:tab/>
        <w:t>10/30/19</w:t>
        <w:tab/>
        <w:tab/>
        <w:t>10/31/19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/4/19</w:t>
        <w:tab/>
        <w:tab/>
      </w:r>
      <w:r>
        <w:rPr>
          <w:b/>
          <w:sz w:val="22"/>
          <w:szCs w:val="22"/>
        </w:rPr>
        <w:t>NO CLASS</w:t>
      </w:r>
      <w:r>
        <w:rPr>
          <w:sz w:val="22"/>
          <w:szCs w:val="22"/>
        </w:rPr>
        <w:tab/>
        <w:tab/>
        <w:t>11/7/1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 SCHOOL</w:t>
      </w:r>
      <w:r>
        <w:rPr>
          <w:sz w:val="22"/>
          <w:szCs w:val="22"/>
        </w:rPr>
        <w:tab/>
        <w:tab/>
        <w:t>11/13/19</w:t>
        <w:tab/>
        <w:tab/>
        <w:t>11/14/19</w:t>
        <w:tab/>
        <w:tab/>
        <w:t>11/16/1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 CLASS</w:t>
      </w:r>
      <w:r>
        <w:rPr>
          <w:sz w:val="22"/>
          <w:szCs w:val="22"/>
        </w:rPr>
        <w:tab/>
        <w:tab/>
        <w:t>11/20/19</w:t>
        <w:tab/>
        <w:tab/>
        <w:t>11/21/19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/2/19</w:t>
        <w:tab/>
        <w:tab/>
        <w:t>12/4/19</w:t>
        <w:tab/>
        <w:tab/>
      </w:r>
      <w:r>
        <w:rPr>
          <w:b/>
          <w:sz w:val="22"/>
          <w:szCs w:val="22"/>
        </w:rPr>
        <w:t>NO CLASS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12/9/19</w:t>
        <w:tab/>
        <w:tab/>
        <w:t>12/11/19</w:t>
        <w:tab/>
        <w:tab/>
        <w:t>12/12/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  <w:tab/>
        <w:tab/>
        <w:tab/>
        <w:t>11</w:t>
        <w:tab/>
        <w:tab/>
        <w:tab/>
        <w:t>10</w:t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74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pdated 9/16/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1:38:00Z</dcterms:created>
  <dc:creator>LAUSD user</dc:creator>
  <dc:description/>
  <cp:keywords/>
  <dc:language>en-US</dc:language>
  <cp:lastModifiedBy>Windows User</cp:lastModifiedBy>
  <cp:lastPrinted>2017-10-30T15:13:00Z</cp:lastPrinted>
  <dcterms:modified xsi:type="dcterms:W3CDTF">2019-09-16T13:17:00Z</dcterms:modified>
  <cp:revision>9</cp:revision>
  <dc:subject/>
  <dc:title/>
</cp:coreProperties>
</file>